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และผลงานของผู้ถูกเสนอชื่อเป็นศิษย์เก่าดีเด่นบัณฑิตวิทยาลัย 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าคมศิษย์เก่าบัณฑิตวิทยาลัย 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</w:t>
      </w:r>
      <w:r>
        <w:rPr>
          <w:rFonts w:cs="TH SarabunPSK" w:ascii="TH SarabunPSK" w:hAnsi="TH SarabunPSK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28575</wp:posOffset>
                </wp:positionV>
                <wp:extent cx="1136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สี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2.5pt;mso-wrap-distance-left:9.05pt;mso-wrap-distance-right:9.05pt;mso-wrap-distance-top:0pt;mso-wrap-distance-bottom:0pt;margin-top:2.2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สี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อดเยี่ยมทุกด้าน  </w:t>
      </w:r>
      <w:r>
        <w:rPr>
          <w:rFonts w:cs="TH SarabunPSK" w:ascii="TH SarabunPSK" w:hAnsi="TH SarabunPSK"/>
        </w:rPr>
        <w:tab/>
        <w:tab/>
        <w:tab/>
        <w:t xml:space="preserve">4.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การ</w:t>
      </w:r>
      <w:r>
        <w:rPr>
          <w:rFonts w:cs="TH SarabunPSK" w:ascii="TH SarabunPSK" w:hAnsi="TH SarabunPSK"/>
        </w:rPr>
        <w:tab/>
        <w:tab/>
        <w:tab/>
        <w:tab/>
        <w:t xml:space="preserve">5.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ิห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ูรณาก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ถูกเสนอชื่อเป็นศิษย์เก่าดีเด่นบัณฑิตวิทยาลัย  มหาวิทยาลัยมหิดล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.……………………….………………………………………………..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………………….……………………….………………………………………………..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เดิม ขณะศึกษาระดับบัณฑิต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   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ทางวิชา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.……..…..…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ปัจจุบัน</w:t>
      </w:r>
      <w:r>
        <w:rPr>
          <w:rFonts w:ascii="TH SarabunPSK" w:hAnsi="TH SarabunPSK" w:cs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ทำงาน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ที่……………หมู่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ถนน………………………………………………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………………………………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รหัสไปรษณีย์……………………………</w:t>
      </w:r>
      <w:r>
        <w:rPr>
          <w:rFonts w:cs="TH SarabunPSK" w:ascii="TH SarabunPSK" w:hAnsi="TH SarabunPSK"/>
        </w:rPr>
        <w:t>..….………..…...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โทรศัพท์เคลื่อ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รสาร……………………………………………………</w:t>
      </w:r>
      <w:r>
        <w:rPr>
          <w:rFonts w:cs="TH SarabunPSK" w:ascii="TH SarabunPSK" w:hAnsi="TH SarabunPSK"/>
        </w:rPr>
        <w:t>..……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:…………………………………………………………………..……………..……………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>เลขที่…………………หมู่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ถนน……………………………………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…………</w:t>
      </w:r>
      <w:r>
        <w:rPr>
          <w:rFonts w:cs="TH SarabunPSK" w:ascii="TH SarabunPSK" w:hAnsi="TH SarabunPSK"/>
        </w:rPr>
        <w:t>.…………………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………………………………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รหัสไปรษณีย์……………………………</w:t>
      </w:r>
      <w:r>
        <w:rPr>
          <w:rFonts w:cs="TH SarabunPSK" w:ascii="TH SarabunPSK" w:hAnsi="TH SarabunPSK"/>
        </w:rPr>
        <w:t>..….………..…...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โทรศัพท์เคลื่อ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รสาร……………………………………………………</w:t>
      </w:r>
      <w:r>
        <w:rPr>
          <w:rFonts w:cs="TH SarabunPSK" w:ascii="TH SarabunPSK" w:hAnsi="TH SarabunPSK"/>
        </w:rPr>
        <w:t>..……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</w:rPr>
        <w:t>e-mail:…………………………………………………………………..……………..……………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ที่ติดต่อ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ที่ทำงา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่อยู่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1  </w:t>
      </w:r>
      <w:r>
        <w:rPr>
          <w:rFonts w:ascii="TH SarabunPSK" w:hAnsi="TH SarabunPSK" w:cs="TH SarabunPSK"/>
          <w:b/>
          <w:b/>
          <w:bCs/>
        </w:rPr>
        <w:t>การศึกษาในบัณฑิตวิทยาลัย  มหาวิทยาลัยมหิด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นียบัตรบัณฑิต   ปีที่เข้า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.…</w:t>
      </w:r>
      <w:r>
        <w:rPr>
          <w:rFonts w:ascii="TH SarabunPSK" w:hAnsi="TH SarabunPSK" w:cs="TH SarabunPSK"/>
        </w:rPr>
        <w:t>สาขา………………………………………</w:t>
      </w:r>
      <w:r>
        <w:rPr>
          <w:rFonts w:cs="TH SarabunPSK" w:ascii="TH SarabunPSK" w:hAnsi="TH SarabunPSK"/>
        </w:rPr>
        <w:t>..….……………………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…………</w:t>
      </w:r>
      <w:r>
        <w:rPr>
          <w:rFonts w:cs="TH SarabunPSK" w:ascii="TH SarabunPSK" w:hAnsi="TH SarabunPSK"/>
        </w:rPr>
        <w:t>.………………………………………………………………………</w:t>
      </w:r>
      <w:r>
        <w:rPr>
          <w:rFonts w:ascii="TH SarabunPSK" w:hAnsi="TH SarabunPSK" w:cs="TH SarabunPSK"/>
        </w:rPr>
        <w:t>ปีที่สำเร็จ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   ปีที่เข้า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.………………………..</w:t>
      </w:r>
      <w:r>
        <w:rPr>
          <w:rFonts w:ascii="TH SarabunPSK" w:hAnsi="TH SarabunPSK" w:cs="TH SarabunPSK"/>
        </w:rPr>
        <w:t>สาขา………………………</w:t>
      </w:r>
      <w:r>
        <w:rPr>
          <w:rFonts w:cs="TH SarabunPSK" w:ascii="TH SarabunPSK" w:hAnsi="TH SarabunPSK"/>
        </w:rPr>
        <w:t>.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…………………………………………………………………………………ปริญญาที่ได้รับ……………………</w:t>
      </w:r>
      <w:r>
        <w:rPr>
          <w:rFonts w:cs="TH SarabunPSK" w:ascii="TH SarabunPSK" w:hAnsi="TH SarabunPSK"/>
        </w:rPr>
        <w:t>.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ที่สำเร็จ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นียบัตรบัณฑิตชั้นสูง   ปีที่เข้า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……………</w:t>
      </w:r>
      <w:r>
        <w:rPr>
          <w:rFonts w:ascii="TH SarabunPSK" w:hAnsi="TH SarabunPSK" w:cs="TH SarabunPSK"/>
        </w:rPr>
        <w:t>สาขา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…………</w:t>
      </w:r>
      <w:r>
        <w:rPr>
          <w:rFonts w:cs="TH SarabunPSK" w:ascii="TH SarabunPSK" w:hAnsi="TH SarabunPSK"/>
        </w:rPr>
        <w:t>.……………………………………………………………………..</w:t>
      </w:r>
      <w:r>
        <w:rPr>
          <w:rFonts w:ascii="TH SarabunPSK" w:hAnsi="TH SarabunPSK" w:cs="TH SarabunPSK"/>
        </w:rPr>
        <w:t>ปีที่สำเร็จ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เอก   ปีที่เข้า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……….…………</w:t>
      </w:r>
      <w:r>
        <w:rPr>
          <w:rFonts w:ascii="TH SarabunPSK" w:hAnsi="TH SarabunPSK" w:cs="TH SarabunPSK"/>
        </w:rPr>
        <w:t>สาขา…………………………………………</w:t>
      </w:r>
      <w:r>
        <w:rPr>
          <w:rFonts w:cs="TH SarabunPSK" w:ascii="TH SarabunPSK" w:hAnsi="TH SarabunPSK"/>
        </w:rPr>
        <w:t>.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…………………………………………………………………………………ปริญญาที่ได้รับ…………</w:t>
      </w:r>
      <w:r>
        <w:rPr>
          <w:rFonts w:cs="TH SarabunPSK" w:ascii="TH SarabunPSK" w:hAnsi="TH SarabunPSK"/>
        </w:rPr>
        <w:t>.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ที่สำเร็จ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 xml:space="preserve">2.2 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การศึกษาจากสถาบันอื่น 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299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นักงาน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เจ้าหน้าที่ของรัฐ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นักงานของรัฐวิสาหกิจ</w:t>
      </w: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กอบธุรกิจส่วนตัว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ิษัทเอกชน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ปัจจุบัน</w:t>
      </w:r>
      <w:r>
        <w:rPr>
          <w:rFonts w:ascii="TH SarabunPSK" w:hAnsi="TH SarabunPSK" w:cs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</w:t>
        <w:tab/>
      </w:r>
      <w:r>
        <w:rPr>
          <w:rFonts w:ascii="TH SarabunPSK" w:hAnsi="TH SarabunPSK" w:cs="TH SarabunPSK"/>
        </w:rPr>
        <w:t>งานประจ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2</w:t>
        <w:tab/>
      </w:r>
      <w:r>
        <w:rPr>
          <w:rFonts w:ascii="TH SarabunPSK" w:hAnsi="TH SarabunPSK" w:cs="TH SarabunPSK"/>
        </w:rPr>
        <w:t>กิจกรรมพิเศษ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</w:t>
        <w:tab/>
      </w:r>
      <w:r>
        <w:rPr>
          <w:rFonts w:ascii="TH SarabunPSK" w:hAnsi="TH SarabunPSK" w:cs="TH SarabunPSK"/>
        </w:rPr>
        <w:t>เป็นสมาชิกหรือกรรมการ  สมาคม มูลนิธิ ชมรม  หรืออื่น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4</w:t>
        <w:tab/>
      </w:r>
      <w:r>
        <w:rPr>
          <w:rFonts w:ascii="TH SarabunPSK" w:hAnsi="TH SarabunPSK" w:cs="TH SarabunPSK"/>
        </w:rPr>
        <w:t>เกียรติประว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งวัลที่เคยได้รับ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โปรดแสดงผลงานให้ตรงตามประเภทที่เสนอ ดังนี้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แนบผลงานที่สำคัญมาเพื่อประกอบการพิจารณา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1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ยอดเยี่ยมทุกด้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แสดงถึงความดีเด่นทั้ง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 คือ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บริการ  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่วไป  </w:t>
      </w:r>
      <w:r>
        <w:rPr>
          <w:rFonts w:cs="TH SarabunPSK" w:ascii="TH SarabunPSK" w:hAnsi="TH SarabunPSK"/>
          <w:sz w:val="30"/>
          <w:szCs w:val="30"/>
        </w:rPr>
        <w:t xml:space="preserve">(3)  </w:t>
      </w:r>
      <w:r>
        <w:rPr>
          <w:rFonts w:ascii="TH SarabunPSK" w:hAnsi="TH SarabunPSK" w:cs="TH SarabunPSK"/>
          <w:sz w:val="30"/>
          <w:sz w:val="30"/>
          <w:szCs w:val="30"/>
        </w:rPr>
        <w:t>ด้าน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4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บริหาร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  </w:t>
      </w:r>
      <w:r>
        <w:rPr>
          <w:rFonts w:ascii="TH SarabunPSK" w:hAnsi="TH SarabunPSK" w:cs="TH SarabunPSK"/>
        </w:rPr>
        <w:t>การเชิดชูเกียร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งวั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อื่นๆ ระดับชา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นาชาติ ในด้านต่างๆ ข้างต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กด้าน หรือ หลายๆ ด้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บริ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ผลงานการให้บริการในส่วนที่เป็นหน้าที่ ที่ได้รับ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ind w:right="-28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 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การให้บริการที่นอกเหนือจากหน้าที่ ที่ได้รับมอบหมาย อาทิ งานจิตอาสา งานบำเพ็ญประโยชน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่อชุมชน สังคม ประเทศชาติ งานมูลนิธ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มาคม ที่ก่อให้เกิดประโยชน์ในด้านต่าง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การเชิดชูเกียรติ และรางวัล ระดับ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  ที่ได้รับจากผลงานในด้านการให้บริ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การ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 ระดับ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 ในด้านอื่น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บูรณาการทั่ว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ind w:left="1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 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ที่แสดงถึงการนำความรู้และความสามารถในด้านต่างๆ ไปบูรณาการและก่อให้เกิดประโยชน์แก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ind w:left="1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น่วยงาน สังคม และประเทศชา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ชิดชูเกียรติ และรางวัล ระดับ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 ที่ได้รับจากผลงานในด้านการบูรณา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 ระดับ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 ในด้านอื่น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560" w:leader="none"/>
        </w:tabs>
        <w:ind w:left="1132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ผลงานวิจัยที่ได้รับการเผยแพร่ในวารสาร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วทีวิช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 </w:t>
      </w:r>
      <w:r>
        <w:rPr>
          <w:rFonts w:cs="TH SarabunPSK" w:ascii="TH SarabunPSK" w:hAnsi="TH SarabunPSK"/>
          <w:sz w:val="30"/>
          <w:szCs w:val="30"/>
        </w:rPr>
        <w:t xml:space="preserve">List 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 </w:t>
      </w:r>
      <w:r>
        <w:rPr>
          <w:rFonts w:cs="TH SarabunPSK" w:ascii="TH SarabunPSK" w:hAnsi="TH SarabunPSK"/>
          <w:sz w:val="30"/>
          <w:szCs w:val="30"/>
        </w:rPr>
        <w:t xml:space="preserve">List 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ิ่งประดิษฐ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วัตกรรม ที่ได้รับการจดสิทธิบัตร อนุสิทธิบั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การเชิดชูเกียรติ และรางวัล ระดับ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 ที่ได้รับจากผลงานในด้าน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การ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อื่นๆ ระดับ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 ในด้านอื่นๆ</w:t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บริห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ผู้ดำรงตำแหน่งหรือเคยดำรงตำแหน่งผู้บริหารของ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งค์กรในภาครัฐหรือเอกช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ผลงานริเริ่มสร้างสรรค์ หรือผลงานดีเด่นที่เป็นประโยชน์ต่อ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ทศชาติ ในขณะดำรงตำแหน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ตำแหน่งบริหารที่สำคัญมาแล้ว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การเชิดชูเกียรติ และรางวัล ระดับ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 ที่ได้รับจากผลงานในด้านการบริห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การ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 ระดับ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 ในด้าน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ีเด่นโดยสรุป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ให้สมควรได้รับรางวัล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ที่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ห้ระบุโดยสรุปความยาวไม่เกิ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หน้ากระดาษ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A4)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4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249555</wp:posOffset>
                </wp:positionV>
                <wp:extent cx="6367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pt;margin-top:1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สนอ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…………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..………..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…………………………………</w:t>
      </w:r>
      <w:r>
        <w:rPr>
          <w:rFonts w:cs="TH SarabunPSK" w:ascii="TH SarabunPSK" w:hAnsi="TH SarabunPSK"/>
        </w:rPr>
        <w:t>..……….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กี่ยวข้องกับผู้ถูกเสนอ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ติดต่อ ……………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</w:t>
      </w:r>
      <w:r>
        <w:rPr>
          <w:rFonts w:ascii="TH SarabunPSK" w:hAnsi="TH SarabunPSK" w:cs="TH SarabunPSK"/>
        </w:rPr>
        <w:t>โทร……………………………………………โทรศัพท์เคลื่อน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สาร……………………………………………………</w:t>
      </w:r>
      <w:r>
        <w:rPr>
          <w:rFonts w:cs="TH SarabunPSK" w:ascii="TH SarabunPSK" w:hAnsi="TH SarabunPSK"/>
        </w:rPr>
        <w:t>e-mail.…………………..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………</w:t>
      </w:r>
      <w:r>
        <w:rPr>
          <w:rFonts w:cs="TH SarabunPSK" w:ascii="TH SarabunPSK" w:hAnsi="TH SarabunPSK"/>
        </w:rPr>
        <w:t>..………………………..</w:t>
      </w:r>
      <w:r>
        <w:rPr>
          <w:rFonts w:ascii="TH SarabunPSK" w:hAnsi="TH SarabunPSK" w:cs="TH SarabunPSK"/>
        </w:rPr>
        <w:t>ผู้เสน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(…….…………………………………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/……….……………………/………………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440" w:top="496" w:footer="0" w:bottom="4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701" w:leader="none"/>
      </w:tabs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  <w:tab w:val="left" w:pos="993" w:leader="none"/>
        <w:tab w:val="left" w:pos="1701" w:leader="none"/>
      </w:tabs>
      <w:ind w:left="993" w:hanging="0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0:00Z</dcterms:created>
  <dc:creator>alumai01</dc:creator>
  <dc:description/>
  <cp:keywords/>
  <dc:language>en-US</dc:language>
  <cp:lastModifiedBy>ภัทร์สิริย์ เอียดขวัญ</cp:lastModifiedBy>
  <cp:lastPrinted>2023-08-29T15:10:00Z</cp:lastPrinted>
  <dcterms:modified xsi:type="dcterms:W3CDTF">2024-10-02T04:20:00Z</dcterms:modified>
  <cp:revision>3</cp:revision>
  <dc:subject/>
  <dc:title>ประวัติและ ผลงานของผู้ถูกเสนอ เป็นศิษย์เก่าดีเด่น</dc:title>
</cp:coreProperties>
</file>